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Я поведу тебя в музей!» </w:t>
      </w:r>
      <w:r>
        <w:rPr/>
        <w:t>в рамках</w:t>
      </w:r>
      <w:r>
        <w:rPr>
          <w:b/>
        </w:rPr>
        <w:t xml:space="preserve"> </w:t>
      </w:r>
      <w:r>
        <w:rPr/>
        <w:t>акции «Ночь  музеев», посвященной Международному дню музеев</w:t>
      </w:r>
    </w:p>
    <w:p>
      <w:pPr>
        <w:pStyle w:val="Normal"/>
        <w:jc w:val="center"/>
        <w:rPr/>
      </w:pPr>
      <w:r>
        <w:rPr/>
        <w:t>в Музее истории трактора  17 мая 2014 года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19"/>
        <w:gridCol w:w="65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для детей  школьного возраста «Трактор будущего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овая площадка экспозиции Музея истории  трактора  (2 э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0 – 21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нетный двор» - штамповка памятной монеты с изображением первого тра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1 этаж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color w:val="000000"/>
              </w:rPr>
            </w:pPr>
            <w:r>
              <w:rPr>
                <w:color w:val="000000"/>
              </w:rPr>
              <w:t>Фотосессия  на фоне тракторов-рарит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1 этаж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продажа сувенирн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ка сувенирной продукции  </w:t>
            </w:r>
          </w:p>
          <w:p>
            <w:pPr>
              <w:pStyle w:val="Normal"/>
              <w:rPr/>
            </w:pPr>
            <w:r>
              <w:rPr/>
              <w:t>(1 этаж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20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(просмотр фильм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-зал </w:t>
            </w:r>
          </w:p>
          <w:p>
            <w:pPr>
              <w:pStyle w:val="Normal"/>
              <w:rPr/>
            </w:pPr>
            <w:r>
              <w:rPr/>
              <w:t>(2 этаж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19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кскурсия для посетителей музея (по предварительным заявкам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зиция «Тракторная техника на благо человечества» </w:t>
            </w:r>
          </w:p>
          <w:p>
            <w:pPr>
              <w:pStyle w:val="Normal"/>
              <w:rPr/>
            </w:pPr>
            <w:r>
              <w:rPr/>
              <w:t>(2 этаж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20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ракцион «Прокати нас, Петруша, на тракторе…»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лейбусная остановка  ОАО «ЧАЗ» – Музей истории тра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20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Гонки по песчаным барханам»  – скоростное вождение радиоуправляемых моделей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 Музея истории тракто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0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ро трактор-шоу </w:t>
            </w:r>
          </w:p>
          <w:p>
            <w:pPr>
              <w:pStyle w:val="Normal"/>
              <w:rPr/>
            </w:pPr>
            <w:r>
              <w:rPr/>
              <w:t xml:space="preserve">(ХТЗ-7,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e</w:t>
            </w:r>
            <w:r>
              <w:rPr/>
              <w:t>, СТЗ-15/30, ДТ-2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Музея истории трактора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– 21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color w:val="000000"/>
              </w:rPr>
            </w:pPr>
            <w:r>
              <w:rPr>
                <w:color w:val="000000"/>
              </w:rPr>
              <w:t>Концерт группы «Радиосигналы» г. Чебоксары</w:t>
            </w:r>
          </w:p>
          <w:p>
            <w:pPr>
              <w:pStyle w:val="Normal"/>
              <w:ind w:left="0"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 Музея истории тракто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21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фе «Привал трактори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тра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 этаж)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>Директор НУК «Научно-технический музей истории трактора»                                                                                                                А.Н. Серге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ar-SA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46:00Z</dcterms:created>
  <dc:creator>kku_san</dc:creator>
  <dc:description/>
  <dc:language>en-US</dc:language>
  <cp:lastModifiedBy>muzey_sav</cp:lastModifiedBy>
  <dcterms:modified xsi:type="dcterms:W3CDTF">2014-05-13T05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